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RTIReferenceGroup Real-Time Control Interface (RTI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iSE Robot Simulation Library provides a collection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acilitate modeling of sensors and actuators connected to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the simulation such as joints and rigid bodi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collected under the "Real-Time Interface"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e refer to as RTI throughout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entral concept in RTI is a network of "Data Processors"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re is a flow of data as computation for various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s performed. In essence, its structure is very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AB's Simulink, or other systems where modeling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 together inputs and outputs of functional blocks.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is that, RTI does not have a graphical user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nnections and it currently only supports \e acyclic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DataProc.gif "A simple data processor with 3 inputs and 5 outputs. The update method computes output values from the input val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DataProc.eps "A simple data processor with 3 inputs and 5 outputs. The update method computes output values from the input valu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TI, functional blocks are implemented through classe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DataProcessor abstract base class. The library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ful blo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&lt;B&gt;Sensor models and data sources: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nco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BatteryPeuk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Gearhead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Joint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bject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bjectVelocity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bjectVelocity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bjectAccel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bjectAcc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Zero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One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&lt;B&gt;Actuator models and data sinks: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DCMotorV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DCMoto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DCMotorApe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Gearhe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JointS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S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FileS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Nulls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&lt;B&gt;Various utility processors: 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Ampl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Multipl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Ad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Rectif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Passthr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Addi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Acc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particular functionality is not covered by these processor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airly straightforward to create a processor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tionality by subclassing DataProcessor. Each of thes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mplement an "update" method, which reads from the inpu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and computes the outputs of th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between blocks are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Process::connect. Usually, during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, all data processor instances are created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re established using calls to this method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processors. Note that before the simulation can procee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s of all data processors have to be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s of data processors as well as various bookkeeping tasks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the ProcessorManager class. Each data processor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with a singleton instance of the manager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. ProcessorManager has a single update metho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rom updating all the data processors in the syste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 correct order, determined by the interconnection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. RTI guarantees that all inputs of a data processor are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before its update method is called. We also ensure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this data flow scheme by requiring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ic interconnections. RTI issues an error message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is made to create a cyclic interconnection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ocument also includ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ref RTIExamplePage "simple example on how to build model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RTI data processors.  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