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RTIExamplePage Simple example on building models with RT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this page we go through a simple example on how to build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ctuation and sensing using RTI components. Our example i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 motor, operating in voltage mode, coupled to an encod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ead, driven by an APEX motor amplifier. The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head is connected to a simulated joint of the DE engine (perha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). The command inputs to the motor driver chip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of the data processors necessary to build this model ar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with the library. We will use ProcDCMotorApex to mod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the DC motor with the APEX drive and the LC fil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. The reason these two must be combined in a sinble b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feedback between the motor and the motor driv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mature current which affects the terminal vol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. Attempting to capture as two separate processors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cycle, which is unsupported by the current 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order to avoid cycles, we also need to divide the gearhea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cessors, ProcGearheadK, which converts position and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s from the simulated joint to position and speed st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shaft, and ProcGearheadD, which converts the torqu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or shaft to a torque output to the simulated joint. Onc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to combine these in a single processors would have resu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ycle because the motor model requires shaft speed as an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vides shaft torque a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deling the encoder is easy, and is handled by ProcEncoder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e connection to the simulation system with the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JointSource and ProcJointSink, which are once again split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cycles. Finally, external commands are channeled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Source with proper output channels, and sensor r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ushed into a generic ProcSink for external 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ollowing figure illustrates the data flow graph that we see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using RTI. The figure is organized such that data flow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to the bottom as processors perform their compu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html MotorModelRTI.gif "Figure 1.Dataflow graph for a simple DC motor connected to a simulated joint, diven by external inpu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image latex MotorModelRTI.eps "Dataflow graph for a simple DC motor connected to a simulated joint, diven by external input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te that we also had to add a single ProcSource to supply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y voltage to the DC motor. An external battery mode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to change the supply voltage as a function of ti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 current drains the battery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de necessary to create this dataflow graph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, but a little tedious to put in place. We firs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the parameters required by various processors we n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IM_TORQUE_CONST 0.0161        // Torque constant ( Nm / 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IM_RA           1.34          // Armature resistance (in oh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IM_SPEED_CONST  55.3685       // Speed constant ( rad/s / 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IM_ENC_RATIO    2000          // Encoder ratio ( count/rev 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IM_GEAR_RATIO   (1.0/33.0625) // Gear ratio (output rev / shaft r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SIM_GEAR_EFF     (0.9)         // Efficiency of the 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gearhead_param_t gparams = { RSIM_GEAR_RATIO, RSIM_GEAR_EFF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encoder_param_t encparams = { RSIM_ENC_RATIO, 16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::dcmotor_param_t mparams = 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SIM_TORQUE_CONST, RSIM_SPEED_CONST, RSIM_R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apexchip_param_t dparams = { 0.45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w in a position to create all the data processors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low 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GearheadK   * g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GearheadD   * g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Encoder     * en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DCMotorApex * mo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JointSource * joints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JointSink   * joints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::ProcSink        * extsink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Source      * ext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Source      * batte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battery_names[]   = { "vsupply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extsink_names[]   = { "count", "voltage", "current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har *extsource_names[] = { "dutyfactor"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battery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 = new sim::ProcSource( "battery", 1, 1, battery_nam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ery-&gt;setValue( 0, 24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sink = new sim::ProcSink( "filesink", 1, 5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cate the simulated CDL joint to be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im::Joint *joint = cdl-&gt;findJoint( "motorjoint"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motor, gear and encoder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k    = new sim::ProcGearheadK( "gearheadk", 0, &amp; gparam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    = new sim::ProcGearheadD( "gearheadd", 0, &amp; gparam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   = new sim::ProcEncoder( "encoder", 0, &amp; encparam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 = new sim::ProcDCMotorApex( "dcmotora", 0, &amp;mparams, &amp;dparams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processor connections to the simulated j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src = new sim::ProcJointSource( "jointsource", 0, joi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ointsnk = new sim::ProcJointSink( "jointsnk", 0, join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external command h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tsink   = new sim::ProcSink( "externalsink", 0, 3, extsink_names 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source = new sim::ProcSource( "externalsource", 0, 1, extsource_name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source-&gt;setValue( 0, 0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we can create all the necessary connection to obtain the dataflow graph of the above 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d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psnk-&gt;connect( "torque",         gd[i],     "outputtorqu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ink-&gt;connect ( "count",          enc[i],    "coun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ink-&gt;connect ( "voltage",        motor[i],  "voltag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ink-&gt;connect ( "current",        motor[i],  "curren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d-&gt;connect    ( "shafttorque",    motor,     "torqu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-&gt;connect   ( "position",       gk,        "shaftpositio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-&gt;connect ( "dutyfactor",     extsource, "dutyfactor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-&gt;connect ( "vsupply",        battery,   "vsupply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-&gt;connect ( "speed",          gk,        "shaftspe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k-&gt;connect    ( "outputspeed",    jointsrc,  "velocity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k-&gt;connect    ( "outputposition", jointsrc,  "positio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ually easier to establish the connections star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s, going up to the sources. In any case, the completen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s as well as the presence of cycles can be check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all to the processor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::ProcessorManager::instance()-&gt;verify( "RTI: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the simulation is run through CDL, data process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updated at a rate equal to the integration r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. This means that the oint torque will be appropriate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very iteration of the simulation, yielding a fairly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the motor model. External control commands and se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must be handled in between calls to advance the simulation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done from a higher level loop driving the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CDLInterface class docum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