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mainpage RiSE Robot Simulation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is a fairly general purpose library that i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e definition and simulation of complex robot morph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ustom surface contact models. It uses the Arachi dynamics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vailable from http://www.arachi.com) for the underlying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ations and provides convenient interfaces fo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logies through text configuration files, def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a variety of contact models as well a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with RHexLib, a real-time robot contro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 This HTML hierarchy provides both an introductor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brary as well as a complete reference that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from the sourc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brary consists of three maj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\ref CDLGroup "Creature Description Language" (CDL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text language definition and interface classes for defi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different robot morph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PCMGroup "Parameterized Contact Modeling Facili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M): Facilities for defining and parameterizing re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cated surface contact models including adhesive materi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w-like structur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RTIReferenceGroup "Real-Time Control Interface" (RTI)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utility classes and functions for interfacing a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with real-time robot control architectures,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Basic math tools in \ref basicmath.hh "basicmath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document also includes section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OrganizationGroup "Organization of the library sour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CompilationGroup "Compiling th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nyone interested in writing CDL files, please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CDLTutorial "CDL Tutorial": A walk-through of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L to design robots for use with the SimLib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 Important note:&lt;/B&gt; All the classes and functions in CDL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within the namespace \b sim. As a consequence,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enable the namespace with the C++ keyword \b using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dd the prefix "sim::" to all the class names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