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UtilitiesGroup Miscellaneous Library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xLib has a number of utilities and convenience too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velopers. This page lists links to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all thes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Basic convenience featur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The file basicmath.hh define a number of useful macros and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fo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Strings and \ref Floats classes for handling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arrays of strings and floating poin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The \ref ExtProfiler class provides a facility for cre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ng piecewise linear or cubic functions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Core Modul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Motion control related modules: EncoderReader, MotorContro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osition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Low level serial port access through Serial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rialPortNonBlock, SerialPortThre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Module warppers for communications and database manag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CommModule, DBMod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Makefile and compilation tool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Sample makefiles for libraries (Makefile.libsamp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executables (Makefile.binsample) and modes (Makefile.modes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The modeBuilder utility for generating mode structure h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nd ac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tility librari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libutils.a (compiled under the directory libutils)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useful components including tools for reading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implementing lists, dictionaries and mut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