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** \defgroup TutorialGroup RHexLib Tutorial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ncludes a collection of tutoria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introduce some of the features and components of RHe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w users. It is resommended that developers rea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s in the order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\ref Installation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\ref BasicModu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\ref BasicControl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\ref ToyMachin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\ref SupMachin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