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page ToyMachinePage  State machines: A toy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and the next illustrate another aspect of RHexLib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mer to define discrete event driven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ate machines. We first build a very simple state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illustrate the tools involved, and then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hinePage "build a more complicated machine" to sh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an be used to supervise other controllers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be stat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implement the machine shown in the Figur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wo  states, called  stateOne and  stateTwo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called eventOne. We will construct the machin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n the first state and stays there for one seco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to the second state. RHexLib provides a perl scrip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w state machine classes. The first step is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called ToyMachine.dsc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depicted in the follow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toymach.gif "A simple state machine, called  Toy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toymach.eps "A simple state machine, called  Toymach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stateOne eventOne stat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tat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pecifies a StateMachine module with two stat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To translate it into C++ code, we run the per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setup.pl (for ``state machine setup''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RHEX_DIR/util/sm-setup.pl Toy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two generic files: ToyMachine.hh and ToyMachine.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must add our own custom functionality.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efinition of class ToyMachine which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lass StateMachine which is derived from the virtua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us a state machine is a kind of module, and therefore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manager in much the same way as the modul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ncountered. However, the five virtual func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ase class, and in particular the update metho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in any class that derives from StateMachine.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 interesting functionality, we must define th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ook at ToyMachine.hh which the perl script produc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achine.dsc file. It is as follows, except we have adde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mark to the ToyMachine class definition.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o mark the time at which the first state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ndef _TOYMACHINE_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_TOYMACHINE_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ModuleManager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StateMachine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oyMachine : public State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Machin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ToyMachin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init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activat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deactivat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Object ( EventOne ) * event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Object ( StateOne ) * state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Object ( StateTwo ) * stateTw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 the states and event are declared using th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Object and StateObject. These macros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achine.hh, declare new types whose scope is the Toy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u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Object ( EventOne ) * even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everal things. First, it defines a new class Event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virtual class Event. Note that the scop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ventOne does not extend beyond the ToyMachine, thu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s may also use the same class name without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 Second, it declares this class a friend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achine. And third, it sets eventOne to be a pointer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EventOne. The StateObject lines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ok at ToyMachine.cc, also produced by the sm-setup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Here, the methods associated with the ToyMachine cla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event classes StateOne, StateTwo and Even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ToyMachine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OWNER ( ( ToyMachine * ) own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vents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ToyMachine::EventOne::check ( void ) { return fals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tes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One::entry ( void 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One::during ( void 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One::exit ( void 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Two::entry ( void 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Two::during ( void 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Two::exit ( void 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yMachine::ToyMachine ( void ) : StateMachine ( "toymachine"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cat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One = new EventOne ( thi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cat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One = new StateOne ( th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Two = new StateTwo ( thi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( stateOne, eventOne, stateTw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( stateOn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yMachine::~ToyMachine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eventOne ) delete ( eventOn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tateOne ) delete ( stateOn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tateTwo ) delete ( stateTw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init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achine::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activate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achine::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deactivate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achine::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for the ToyMachine class performs several ste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eventOne to point to a new EventOne objec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to EventOne requires a pointer (in this case, this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 class that ``owns'' the event. This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's method later to access the data (such as the datum ma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ded above) in the state machine that owns it. It then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event object pointers to point to new state objects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ets up the transitions in the state machine ---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transition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( stateOne, eventOne, stateTw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transition or arc to the ToyMachine being constru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 of the transition is stateOne, the destination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Two. The event that guards the transition from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eventOne. The last step is to set up the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tateOne) of the state machine and this is doen by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a ToyMachine is as follows. When it becomes act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s the entry method of its initial state (in this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One) and then continuously calls the update metho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The ToyMachine also continuously checks the check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One until it returns true. When this happens, it the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method of stateOne and then then the entry method of state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ously calls the update function of state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the script sm-setup.pl has not put any meaning in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. It has made all the methods of stateOne and stat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And it has defined the check method of eventOn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alse! Recall that we wanted stateOne to be activ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en for stateTwo to be active. To arrange for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define the methods of state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One::entry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-&gt;mark = MMRead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 "State One Entered at Time %f\n", OWNER-&gt;mar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One::during ( void 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oyMachine::StateOne::exit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 "State One Exited at Time %f\n", MMReadTime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when stateOne is entered, it sets the datum mark in Toy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time. Note that we use the macro OWN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achine.cc to access the mark. We've also added print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ome activity may be observed when we compile and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Now we can redefine EventOne::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l ToyMachine::EventOne::check ( void ) 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 MMReadTime() &gt;= OWNER-&gt;mark + 1.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turn true when the current time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econd after the time stateOn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make a main function which instantiates a Toy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ModuleManager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StateMachine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ToyMachine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HW 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ain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Hardwa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clare a to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yMachine *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d activat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ddModule( tm = new ToyMachine, 10, 0,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ctivateModule( &amp;t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MainLo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Hardwa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code is compiled, it can be run to produc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example_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One Entered at Time 0.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One Exited at Time 1.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Two Entered at Time 1.0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tOne::check() could equally well have cor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 remote control signal range, checking for a patte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nsor such as touchdown of a leg, and so on.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two states could correspond to modes of contro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fting a leg to some posit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