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page StreamSourceExamplePage  Example on using the StreamSourc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llustrates an example program which sends stream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regular interval.  Just as an illustration, it gives u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of unacknowledged messages get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unist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HexCom.h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REAM_I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ream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,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int argc, char**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argc != 4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stderr,"Usage: stream_source &lt;port&gt; &lt;dest_machine&gt; &lt;dest_port&gt;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communic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short port = atoi(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Manager* mgr = new CommManager(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he stream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Source* sour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gr-&gt;createStreamSource(argv[2], atoi(argv[3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izeof(StreamStruct), STREAM_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nd the message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Struct 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nt i=1;;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note we are using the less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but more compact method for stuff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s.a = i; ss.b = 2*i; ss.c = i %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* msg = source-&gt;createMs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g-&gt;setStruct&lt;StreamStruct&gt;(&amp;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-&gt;sendMsg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Sent %d (queuing %d for acknowledgement)\n",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urce-&gt;numToSend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f too long with no acknowledgement,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source-&gt;numToSend() &gt; 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leep(50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mgr;  // clean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