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StreamSinkExamplePage  Example on using the StreamSink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llustrates an example program which sits on a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new messages to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HexCom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ollowing must be consistent with the previou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STREAM_I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Stream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c !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"Usage: stream_sink &lt;port&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port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Manager* mgr = new CommManager(p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stream 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ink* sink = mgr-&gt;createStreamSink(sizeof(int), STREAM_ID, 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* ms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eamStruct 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l received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while there are messages to b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((msg = sink-&gt;pollData(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e more "compact" means for processing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sg-&gt;getStruct&lt;StreamStruct&gt;(&amp;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Received %d %d\n", msg-&gt;getSize(), ss.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k-&gt;releaseMsg(msg);       // release the message back to the 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d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rece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leep(1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gr; // clean everyth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