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defgroup StateMachineGroup State Machine Ut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HexLib provides a collection of utility class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facilitate defining formal state machines, which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construct discrete event driven contro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State machines consist of a collection of states (represen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State class), a number of directed arcs encoding tran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states and finally, an initial state. RHexLib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 base class \ref StateMachine, derived from the \ref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to encapsulate implementations of the state machine form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RHe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create a state machine, developers need to subclass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achine, and define desired states, events, arcs and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in its constructor. In particular, states and events are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lass members subclassed from \ref State and \ref Ev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ed with proper arguments. Convenient macros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achine::StateObject "StateObject"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achine::EventObject "EventObject" are provided to defin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classes and pointers in the state machine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state can be chosen with the \ref StateMachine::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which must be called from with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. Finally, events can be defined within the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use of the macro \ref StateMachine::Transition "Transi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ternally defines objects of type \ref Ar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 transitions between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rs can also override all of the standard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. However, it is &lt;B&gt;very&lt;/B&gt; important that the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StateMachine class are explicitly called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operation of state machine tran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state machine follows the usual seman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machines. Each state provides three methods, \ref State::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State::exit and \ref State::during. The entry and exit st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when the state machine enters and exits a particular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n contrast, the during method is periodical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state whenever the state machine module is acti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ity of this depends on how the state machine subclass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\ref ModuleManager "module manager"'s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ate machine module is activated, it star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itial state. All the event objec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oing arcs from the current state are then periodically 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rough \ref Event::check) to detect their firing. If an event fi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t method of the current state is called and the curren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anged according to the arc definition. The entry metho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tate is also called. The during method of the new state i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ally called until a new event is 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