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* \file Makefile.libsampl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kefile.libsample is a sample makefile for compi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ing RHexLib module libraries. It resides in the tool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ating a module library is as easy as creating a single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is sample Makefile and appropriately edit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. The following variables need to be defined proper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ke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i \b \c LIBRARY : This variable defines the name of the libr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generated. Examples include librhexmodules.a, libexample.a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i \b \c SOURCES : This variable is expected to be a list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will be compiled and archived into the libra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 Full names of the source files with .cc exten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/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i \b \c TEST : The library directories also support creating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s associated with a library. This variable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name of the executable for which an associated fil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cc extension is expected in the sa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i \b \c AUXFLAGS : Any auxiliary compiler flags that you ma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. Most often, these will be -I and -L arguments for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include and link search directories to the compiler'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i \b \c AUXLIBS : This variable is expected to defi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at are needed by the test executable during the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The specified files must include their full path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attempts to generate these libra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* \file Makefile.bin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ocumentation for Makefile.bin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* \file Makefile.modes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documentation for Makefile.mode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