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PingExamplePage  Example on how to set up a ping of a remote communic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llustrates an example program which deliberately mis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RemoteManager facility to set up a ping o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unist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HexCom.h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 char**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rgc != 4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 "Usage: ping_test &lt;port&gt; &lt;dest_machine&gt; &lt;dest_port&gt;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hort port = atoi(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Manager* mgr = new CommManager(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Manager* remote = mgr-&gt;openRemote(argv[2], atoi(argv[3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-&gt;setTimeStamp(CommManager::now()); // kick off the 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Last contacted %d\n", remote-&gt;lastContactTime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eep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mg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