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defgroup ModuleManagerGroup Module manager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HexLib provides simple means for defining tasks tha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periodically. Following initialization, all RHexLib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ender control to the "module manager", which performs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of periodic tasks defined through instanti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odule class. All module manager functionality is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collection of functions (all prefixed with "MM"),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Module abstract base class defines a template for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that can be defined by a RHexLib programmer. Defining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nvolves deriving a class from \ref Module, and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for its methods \ref Module::init,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uninit, \ref Module::activate, \ref Module::deactiv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odule::update. In particular, the update method is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by the module manager and defines the core funct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anager maintains a database of currently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Each module in the database is uniquely identified wit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and index, specified through its constructor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::Module. Usually, the functions \ref MMAddModule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moveModule are called from within main() to initializ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e \ref MMFindModule function can be used to quer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properties of a module are parametrized with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: &lt;em&gt;period&lt;/em&gt;, &lt;em&gt;offset&lt;/em&gt; and &lt;em&gt;order&lt;/em&gt;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before, the module manager is a "synchronous" scheduler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it divides time into "steps" of equal duration (usually 1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chedules module updates within these slots. Both the peri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of a module are integers corresponding to these ste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specify the periodicity of module updat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time offset of the first update (for period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Finally if multiple modules are to be updated in the same step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parameter determines the execution order with low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higher priority. These parameters can be specified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MAddModule function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can be activated and deactivated through the functions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tivateModule and \ref MMDeactivateModule. However,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practice to use the functions \ref MMGrabModule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easeModule instead as they provide access control 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for activation and deactivation. These two func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le means of resource management fo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\ref MMMainLoop must be called from main() to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ntrol to the module manager. Beyond that point,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ing starts and the module manager retains execu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ither \ref MMShutdown or \ref MMPowerOff are explicit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module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manager also provides message facilities eithe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e display or through a network connection to a message lo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. The functions \ref MMMessage, \ref MMWarning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atalError can be used to issue messages at various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and seve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figuration file symbols are recognized by the module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int mm_update_period: Time in between two module updates, given in microseconds. This determines the fundamental frequency of modu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float mm_mainloop_prio: QNX process execution prior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odule manager lo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float mm_min_idle_time: Minimum idle time per ste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unused by the main module manager loop process (seconds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ensures that enough time is left for other systems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ommunications and serial devic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float mm_profile_enable: When nonzero, enabl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for modul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string mm_profile_filename: When modul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ing is enabled, this variable specifies the output filena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float mm_msglog_enable: When nonzero, enables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nager messages to a local file on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string mm_log_filename: When local message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ois variable spacifies the message dump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b float mm_log_priority: When local message logg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, this variable specifies the priority threshold f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tering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