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defgroup ModeSupervisorGroup The Mod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acilitate defining and controlling composit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 within a complete robotic system, RHexLib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s". Modes are entities that provide convenient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commands and parameters and sending state updates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te clients. Switching between modes is handled by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, which is a configurable high level module tha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rough the network. This page outlines how these too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while the specific details can be foun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ividual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e mode supervisor facilities usually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the \ref ModeSupervisor class in main(), which is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module manager's database and activated. Ofte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odule explicitly activated during initializat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module control is performed from within individual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supervisor uses the \ref DatabaseGroup "database fac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commands from a remote user interface 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 The structures \ref ModeSupervisorCommands_t and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upervisorState_t define the contents of the database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transfer commands and states, respectively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ent to the mode supervisor through the ent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efined in \ref MS_COMMANDS_ENTRY_NAME wherea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responds with the received commands through the en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defined in \ref MS_CURCOMMANDS_ENTRY_NAME.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state is published in the entry whose name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MS_STATE_ENTRY_NAME. Clients should subscrib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o communicate with the mode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supervisor also publishes in the database, a list of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its database. This is done through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all prefixed with the string defined in the macro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MODELIST_ENTRY_PREFIX, appended with a three digit count.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termine the number of modes through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upervisorState_t::numOfModes and iterate through the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contents of type \ref ModeInfo_t) to find out abou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supervisor periodically monitor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entry in the blackboard and attempts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ask. After each check, it publishes the command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in the "current commands" entry and publishes th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ate" entry. Remote clients can monitor the "current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tate" entries for feedback on success/failure of thei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de supervisor receives a mode change command through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upervisorCommands_t::newmode, it first checks wheth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ready for entry (see RHexMode::entryPostureCheck). I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, the requested mode becomes active and acquires control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nd kill commands are also process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 mode supervisor also depends on tw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 a calibration mode and a "safe" mode. The calibration 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osen through the method ModeSupervisor::setCalib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activated before any other mode can be used.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CalibMode defines the interface that calibration mod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supervisor also needs to know how to put the robot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hen the communication channel becomes unreli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through a "safe mode", chos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upervisor::setSafe. Regardless of the state that the robot i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will be activated when communication with the OC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ed for a configurable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figuration file symbols are recognized by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B&gt;float mode_supervisor_timeout&lt;/B&gt;: Communication time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before the mode supervisor assumes lost commun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a saf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