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MessageExamplePage  Examples and caveats on us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Message class is structured to allow you to manipu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ata in a variety of different ways, but there are tw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s which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tyle minimizes the amount of data which is copied from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t the expense of ``extra'' code that you have to 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say we have a message that we want to fill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Test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l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efficient way, from a performance perspective, to set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this message 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truct* ts = (TestStruct*) msg-&gt;getDa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-&gt;a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-&gt;b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s-&gt;c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-&gt;setSize(sizeof(TestStru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we want to unpack a TestStruct instance from a mess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truct* ts = (TestStruct*) msg-&gt;getDa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msg-&gt;getSize() &lt; sizeof(testStru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= ts-&gt;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= ts-&gt;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= ts-&gt;c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venience, if you do not mind that there is an extra cop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, you can use the convenience templated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::getStruct and Message::setStruct.  For example,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data to a destination structure, you could simply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truct 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msg-&gt;getStruct&lt;TestStruct&gt;(&amp;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to copy a source structure to the message data you can d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Struct 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!msg-&gt;setStruct&lt;TestStruct&gt;(&amp;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yle is much more ``compact'' than dealing with the messag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but that compactness does come at the price of a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at messages are ultimately just a vector of byt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veral things to watch out for when directly using C++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 and get messag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you must be aware that different compilers can ``align''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elements differently.  For example, some compilers will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one byte type such as a unsigned char out to four byt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a four byte integer.  Others will not.  So a structu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elements ``unsigned char'' followed by an ``int'' is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ous than the structure which has the elements ``int''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``unsigned char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more importantly, remember that even under the b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only ``flat'' structures can be dealt with proper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 convenience functions.  A flat structure can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, and cannot contain pointers of any kind.  For example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uct Flat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 a,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oat c[2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this is not a flat struct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 Unflat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a,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loat *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structure that is not flat that you want to se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manage the packing and unpacking yourself.  The simp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the sending and receiving of a variable leng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ending side, one way to package a string ( char* s) is thi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len = strlen(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len &gt; msg-&gt;getMaxSize())  // truncate strings which are too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n = msg-&gt;getMaxSize()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cpy(msg-&gt;getData(), s, le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-&gt;getData()[len] = '\0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g-&gt;setSize(len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ceiving side, you simply unpack the string by do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* s = (char*) msg-&gt;getDa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aging more complicated structures, such as multiple str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containing variable length vectors of number,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``by hand,'', i.e., you must assemble the data vector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mponent.  On the plus side, assembling the data vector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 alleviates the problem of structure alignment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