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! \mainpage RHexLib Robot Control Softwa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HexLib is a general purpose software library for creating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ystems. It was originally created to run on the RHex hex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ot, but evolved to be a more general collection of tool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to build other control system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tarters, there is a \ref TutorialGroup "tutorial" se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 overview of library features as well as a section on 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Group "Frequently Asked Questions" for commonly encou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 Below are links to more detailed treatments of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provided by RHexLi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The \ref ModuleManagerGroup "Module Manager": A 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er for simple periodic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Facilities for \ref ConfigMessageGroup "Configuration an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\ref StateMachineGroup "State Machine" to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ing controllers as formal stat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A reliable \ref CommunicationsGroup "Communications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rovides message based communication facilities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ety of physical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A distributed  \ref DatabaseGroup "Database (Blackboard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provides facilities to access a black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chitecture shared over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\ref LoggingGroup "Logging Services" to enable remote logg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acquired in real-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The \ref ModeSupervisorGroup "Mode Supervisor": A struct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ace for remote configuration, switching and contro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umber of operational "modes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A transparent \ref HardwareGroup "Hardware Interfac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litate code reuse across different physical or si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iations of system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 \ref UtilitiesGroup "Miscellaneous library utilities"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lement a variety of useful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ing with RHexLib also requires adherence to a small set of \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Standards "guidelines and code standards" to ensure 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niformity across all develo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