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page MailerExamplePage  Example on using the Mailer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illustrates an example program which sends mail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inter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io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stdlib.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&lt;unistd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HexCom.h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ILBOX_I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ailStru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a,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cha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main(int argc, char** 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rgc != 4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rintf(stderr, "Usage: mailer &lt;port&gt; &lt;dest_machine&gt; &lt;dest_port&gt;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he communic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signed short port = atoi(argv[1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Manager* mgr = new CommManager(po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he mailer to send to a remote communication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er* mailer = mgr-&gt;createMailer(argv[2], atoi(argv[3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izeof(MailStruct), MAILBOX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int i=1;;i++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* msg = mailer-&gt;createMsg(); // creat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fill the message using the "direct"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Struct* ms = (MailStruct*) msg-&gt;getData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&gt;a = 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&gt;b = i*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-&gt;c = i % 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nd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mailer-&gt;sendMsg(msg) &l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this is probably paranoid, but illustrated the proper way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 send error.  Send errors are more likely to happen with "exclusiv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// mailboxes, which will become invalid if the destination manager d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nd re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f("Mailbox invalidated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ler-&gt;releaseMsg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("Sent %d\n", 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leep(1000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mgr;   // This is all we need for clean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