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MailboxExamplePage  Example on using the Mailbox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llustrates an example program which polls a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regula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HexCom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note these must be consistent from the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BOX_I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il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**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c != 2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Usage: mailbox &lt;port&gt;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port = atoi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Manager* mgr = new CommManager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box* box = mgr-&gt;createMailbox(sizeof(MailStruct), MAILBOX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new_data = box-&gt;newMail(); // check if there is new m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oll the mail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* msg = box-&gt;ge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truct* dest= (MailStruct*) msg-&gt;ge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Received %d %d %d %d\n", (int) new_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t-&gt;a, dest-&gt;b, dest-&gt;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lease the message back to the mail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-&gt;releaseMsg(ms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leep(5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gr;   // This is all we need for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