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\defgroup LoggingGroup Remote Data Logging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exLib logging services are designed to make it simpl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to collect periodically sampled data from an operating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ownload the resulting data to a client computer (typicall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rator control unit or OCU).  The service is desig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ly invasive on the robot, but to enable th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large quantities of data.  The service is divi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ections: first is the \ref LogServer class which operat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and is responsible data acquisition and buffering, sec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LogClient class operates as part of the user interfa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s the underlying communication tasks needed to interac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\ref Log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ile the LogClient and LogServer pair are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ultiple client connections to a single server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in the underlying protocol that prevent certain task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erformed ``simultaneously'' by multiple clients.  In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new logging task can involve multiple messages s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ient and server, and this sequence can be ``interrupted''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from other clients.  This said, if multiple clients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 with the robot the best procedure to follow is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ging process has been fully started by one clien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attempts to start its loggin process (specifically start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should not be made simultaniously on multiple cli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LogClient interface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Client class provides the basic interface between a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one that wishes to collect data from the robot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ever class running on the robot.  This class include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for interacting with the LogServer class as well as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eating and destroying logging tasks.  The typical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s to create an instance of the LogClient class, que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LogServer class for a list of loggable variables, creat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task, add the desired variable to the newly crated task,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, receive and process/save/interpret the data from th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 stop the logging task, destroy the logging task,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interaction with the LogServer by destroying the Log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ost methods accept an option argument msec, this argumen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specify the desired timeout that the LogClient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sponse from the associated LogSerrver befor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.  The default timeout is normally 5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interface to LogClien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LogClient.hh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ogCli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Client(CommManager *com, RemoteManager *rm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 com_id_t log_port=DEFAULT_LOG_STREA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Client(CommManager *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 char* host, const unsigned short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st com_id_t log_port=DEFAULT_LOG_STREA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LogClien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ASIC API -- methods that send simpl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ping(const unsigned int msec=LOG_CLIENT_TIME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reset(const unsigned int msec=LOG_CLIENT_TIME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VARIABLE MANAGEMENT -- methods for managing avaliabl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query(const unsigned int msec=LOG_CLIENT_TIME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clearVa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int listVa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name_t *getNextVa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terator&lt;log_name_t&gt; *varIterator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OG-JOB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Task *newLo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destroyLog(LogTask *t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onstructors provide two alternate means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o be contacted, either as a pointer to a Remote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or by hostname and port number.  The final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port number of the stream where the Log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ing to be contacted -- by default the LogServer waits on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 76.  The basic API section includes a ping method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verify the health of the remote LogServer --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protocol is unreliable and thus while a successful 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turning true) indicates that the LogServer is running, a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 (returning false) should not be used to conclud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erver has failed (The LogServer replies to all messages by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tatus message to a mailbox since these could be dropped/los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 safe to use any ``failed'' request to conclud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erver has actually failed.  Rather, failed requests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o indicate that there may be either network or softw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.).  The second method in the group, reset,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orce the remote LogServer to fully reset its internal stat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effect of terminating all active logging tasks, and br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ending connections/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 management section provides methods for interrog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ariables from the LogServer.  The LogClient class mai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nal list of available variables.  This list is upd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query.  When query is called, a list of available variab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d from the LogServer and the contents of this list are me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isting internal list.  clearVars clears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list.  listVars produces an alphabetically sorted li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variables, and indexes an iterator to the beginning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getNextVar can then be used to extract the names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(See LogMsg.h) for the definition of log_name_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variable name as well as type and size information.  S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listing of the available variables can be gener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Client* logger = new LogClient(...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logger-&gt;query(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Unable to query LogServer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int num_var = logger-&gt;listVar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%d variables avaliable\n", num_va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_name_t *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(n=logger-&gt;getNextVar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&lt;%s&gt; %s[%d]\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-&gt;name, format_type(n-&gt;type), n-&gt;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log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venience, access is also given to this sorted list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terator -- note that the elements pointed to on this l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to the LogClient class, and &lt;B&gt;must not&lt;/B&gt; be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here are two methods for creating and destroying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 LogTask.  A LogTask instance represent a logging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wich variables are to be collected, how frequently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ampled, and for what period that sampling should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 logging task is inexorably intertwined with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Client instances of LogTask are created and destroyed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Log and destroyLog methods of LogCli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LogTask interface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gTask class provides an interface through which a cli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pecify and control the execution of a particular logging task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instance of LogClient will support and essentially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ogTasks.  After creation of an instance of Logtask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bove) typically a program ``adds'' variable to be log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, then issues a ``start'' command, specifying the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, and buffering behavior for the task.  The specific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includes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LogClient.hh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LogTask {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addVar(const char *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int startLog(const unsigned int period, const unsigned int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t unsigned int buf_size=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nst unsigned int msec=LOG_CLIENT_TIME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stopLog(const unsigned int msec=LOG_CLIENT_TIMEO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abortLog(const unsigned int msec=LOG_CLIENT_TIME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_line_t *getData(const unsigned int msec=LOG_CLIENT_TIMEOU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Iterator&lt;log_name_t&gt; *varIterat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&lt;log_name_t&gt; *varList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int totalData() const { return _data_size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int bufferSize() const { return _buf_size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int winSize() const { return _win_size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l isDone() const { return _data_done; 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constructor and destructor for this class are priv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an instance of LogTask without an associated LogCli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less.  The method addVar is used to specify (by nam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that should be logged for this task, note that every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automatically timestamps all data collected with a 64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representing microseconds since the robot bega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Log is used to actually begin the logging process, 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period (in miliseconds), the length or duration of th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(in number of samples to be collected), the maximum buffer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units of approximately 1kB), and the timeout.  Specifying a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0 results in a task that will run until it is manually st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job is started, getData can be used to retrieve data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Each call to getData will return one line of data (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variable at one instant in time).  The format of this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LogMsg.hh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ef 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long long time;                        // timesta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// -1 here indicates los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data[4];                          // start of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} log_line_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field is the timestamp for this line of data,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marks the beginning of the actual data.  The variables col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verrun the data field and are packed tightly. in their 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f either the end of the data stream has been reached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 occurs getData will return NULL, in either case the statu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s should be checked (as described below) to determi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.  In the event that the LogServer ran out of buffer spac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 of -1 will be used to indicate where data was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o methods for stopping a LogTask are included.  The first, stop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n orderly shutdown of the logging task by send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ing that the LogServer cease collecting data, any data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ed is buffered and returned to the client so that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via calls to getData.  The alternate method, abortLog,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mediate stop of the logging task, all buffers are discar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is notified that the task should b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functions are included to facilitate monitoring of a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  the most basic is isDone, this method returns true i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associated with the task has been retrie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erver.  isDone returning true in conjunction with get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NULL indicates that all data has been receiv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 The methods totalData, bufferSize, and winSize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the total amount of data received by the client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buffered data waiting to be processed by getData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mis-ordered data waiting to be sorted and buffered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ast of these three that deserves some additio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underlying communications protocol is unreli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Task class makes an effort to ensure that the received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d to a user in the order it was acquired, this requires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``sorting'' of the incoming data if message packets are lo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  Basically a ``window buffer'' is used to store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out of order until the intervening packets arrive a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hey can be safely appended to the end of the buff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a reliable ordered stream of logg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two means of gaining access to the list of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logging task are provided.  The first retur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or for the internal list, while the second returns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tself.  In either case it is critical that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sts not be modified 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