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/** \page InstallationPage Installation and Overview of the Librar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ge outlines how to install, compile and configure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Lib library distribution. The basic distribution does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stem specific code. Details associated with specific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can be found in separate documentation hierarch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InstallationSection Obtaining and Installing RHe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exLib usually comes as part of a larger software packag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dles a variety of utility libraries together with robo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However, you can contact &lt;ulucs+rhexlib@cs.cmu.edu&gt;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lone copy of the core RHexLib library.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in this section are only for such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 Bundled distributions have their own installation guide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btained the core RHexLib as a standalone pack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a file called RHexLib.tar.gz. You can decompres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Linux or QNX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~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 -xvzf RHexLib.tar.gz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directory called RHexLib which contain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RHexLib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CompilationSection Compiling RHex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f RHexLib requires defining the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_DIR. If you are running csh derivatives, you shoul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 to your .cshr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nv RHEX_DIR ~/RH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if you are running bash derivatives, ass the follow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ent to your .bash_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RHEX_DIR=~/RH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if you uncompressed the package into somewher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ome directory, you should modify the settings accordingly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ettings are in place, the following command will compil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~/RH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level Makefile that comes with RHexLib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 \b libs: Compiles core libraries libbase.a, libutils.a and libclient.a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\b exec: Compiles and links executables in the example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i \b clean: Cleans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li \b clean: Only cleans compiled object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\b depend: Forces generation of header depend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\b wc: Counts number of characters, words and lines in all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\b modeBuilder: Compiles the mode builder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target only compiles the libraries and the mode bui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 StructureSection Structure of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e RHexLib consists of the following directory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li \b RH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\b RHexLib/lib : Directory where all the compiled libraries are symbolically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\b RHexLib/include : Include files for the base library and symbolic links to include directories for libutils and libcl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\b RHexLib/base : The base RHexLib compon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\b RHexLib/libutils : RHexLib utilitie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\b RHexLib/libclient : RHexLib client tools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\b RHexLib/doc : Sources and output for RHexLib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\b RHexLib/examples : Simple examples for developing with RHe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li \b RHexLib/tools : Various tools for develop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subdirectory also has their own Makefiles and can be individ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iled. However, creation of symbolic links into \b lib and \b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andled by the top level Make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