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HardwareGroup Hardware abstraction 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obot consists of a large variety of hardware: motors, encoders, analo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l input and output, etc.  RHexLib provides a uniform mechanis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and accessing these pieces of hardware in an abstract (to ease 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fferent devices or from hardware to simulation) but uniform (to pro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maintainability and reduce bugs)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each type of hardware can be defined as a class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specific to that type of hardware.  RHexLib provides a \ref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to implement the uniform interface mechanisms.  Developers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_DECL() macro to declare their hardware class,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_IMPL() macro when implementing it, and the resulting class has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Hardware template's functionality in addition to the hardwa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, in a hardware specific library, the developer must create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Hardware() and cleanupHardware().  initHardware() is wher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instances of hardware are allocated and created and registe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ardware instances" using the Hardware::registerInstance static metho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itHardware() is called, developers can simply use th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ware::instance() method to access that instanc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Hardware() is called at the end of the program to deallocate and de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hardware instances created in initHardwar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 Hardware template provides rudimentary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abbing" and "releasing" hardware instances.  This may be useful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a piece of hardware which, for physical reasons, should only have on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such as a digital output.  We also provide for "multi-chann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instances, such as a multi-channel A/D board.  Individual channel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grabbed and released by passing in a channel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running with different physical hardware, the developer simply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library with another that creates different concret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, but which registers them in a manner consistent with the "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ucal hardware.  To the user of the hardware classes, ther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change for a different set of "real" hardware.  In addition, 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ach allows incremental addition of novel hardware, as opposed 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abstraction which, hopefully, covers all possible types of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