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FAQGroup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ncludes a collection of the most frequently asked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ore RHexLib and their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/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