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* \defgroup DatabaseGroup Database (Blackboard)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major applications of the communications manager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 robot information and parameterize robot operations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is, we have built a database abstraction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facilities that allows a user to create a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named entries, where remote clients can subscri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or register to change the entries by name,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anything about the details of the communications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is owned by a central manager, typically resi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.  Database clients, such as graphical user interfaces,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atabase manager and register to either subscribe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i.e., when the entry values change on the robot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propagated to the clients) or to publish to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(i.e., when the entry value changes on the client,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propagated to the manager).  Clients cannot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publish and subscribe to the s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methods by which information can be propaga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clients and managers.  In immediate mode, as soon as a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, that change is propagated.  Changes made in immediat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throttled to save network bandwidth, for example, a lim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send changes in a database entries at most every 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.  In periodic mode, the value of the database ent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d over the network at a regular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database entries are propagated by both database mana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lients through a subthread which contains a list of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monitors.  When a database entry is marked as having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lient'', a monitor is added to the list.  The subthread it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list at a regular interval to check all of th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monitors fire at regular intervals and send the curr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ecipient.  Immediate monitors simply check to see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hrottled change pending to s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lso add callbacks to entries which invoke a C++ metho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atabase entry is changed.  These callbacks are imple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st possible manner, which means they are very ineffic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should not be used.  When you add a callback to an entr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gets added to the monitor list.  Whenever the monito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is monitor, it will perform a comparison of the ol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nd the new entry value.  If they are differen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back is marked to be executed by a update function tha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th data base managers and clients must call.  Not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callbacks will not be invoked immediately, add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al burden to the monitor thread, and require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invoke a special method in the ``main'' th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 It is my opinion that callbacks should not be used at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should design your code accordingly.  If there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 and cry for them, these drawbacks can be alleviated somewhat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take more restructuring of code than you think to mak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and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dividual components have their classes def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ty of header files, you will only have to includ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atabase Entrie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of the database are the named database entries, encaps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lass \ref DBEntry.  First, each entry has a name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known in the database.  What the entry contains is essenti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of bytes: You can consider a database entry as ``wrapping''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a communiations manager message, with all of the cav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byte order (must be identical across processes),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(must be compatible between compilers), and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(there can be no pointers unless you pack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each entry has a ``description.''  The purpo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is to give some measure of run-time type check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goes into and out of the entry as remote clients sub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t.  Thus, the description is usually the name of the typ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the entry data.  For example, if a database entr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n integer, its description would be ``int.'' 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 description into a single integer key for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atabase entries can be even more expensiv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mailboxes and streams, and thus it is imper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base not be simply a bunch of named integers and dou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hat is meant to be used together should be grouped togeth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s as much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Common database operation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database manager and the database client class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uperclass, \ref DBBase, which contains methods common to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reation and management of the monitor thread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callba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atabase Manager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one database manager (an instance of the class DBMana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``owns'' all of the database entries.  Clients can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add entries remotely , but the entries are still truly mai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reating a monitor thread (through it's super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DBBase), a database manager also creates a protocol thread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ing a stream sink for messages from database clients abou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manager'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abase manager example (Needs to be done: Take a look at RHexLib/base/db_test.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Database Client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ccess the central database managed by a database manag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atabase clients (through the \ref DBClient clas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send messages to the database manager's stream sin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s all of the necessary handshaking to setup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.  Unlike the database manager operations, which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ntry's, the database client operations return a subc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DBEntry which allows the user to detect when the remot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has gone down and come back up, and allows the user to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gister the entry with the new database mana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re is one serious lack in the database interface: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mote clients can register to subscribe to database ent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way for them to cancel a subscription. 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is smart enough to see that an client has stopp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ed, and will ``cancel'' all of the client'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(thus the necessity of the RemoteDBEntry class)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fatal flaw, but it is still a f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eed to get focused examp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atabase client example (Needs to be done: Take a look at RHexLib/base/db_test.c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