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 \defgroup ConfigMessageGroup Facilities for Configuration and Messag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xLib provides utility functions for maintaining system-wid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mon configuration database. The module manager mai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ral database for named configuration symbols. The function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adConfigFile can be used to read configuration files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Modules can then access this database using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f MMGetFloatSymbol, \ref MMGetArraySymbol, \ref MMGetString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ref MMGetStrArraySymbol. Finally, the function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etCurrentConfig can be used to get a handle to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database for explicit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xLib also provides a number of functions for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zed messages to the user. These messages are either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sole, or transferred over the network to a message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 for remote display. Modules can use the functions \ref MMMessage, \ref MMWarning and \ref MMFatalError to dispat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RC file construction and use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C files are basic input files to the rhexLib program.  The token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a number of basic types as shown in the exampl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at dgain  = 0.67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angleunit = "degrees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directions    = 1   1   -1  1   -1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 stopflags   = 0   0   1   0  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example you can define floats, strings, ints and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The type name must accompany the variable name and if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value of that type as in the ``directions'' varia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f that type will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define a structArray typ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Array  p_o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smooth  = 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p_gain  = 24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d_gain  = 0.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angle_unit = "degre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times       = 0.0 0.5 1.0 1.5 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loat angles      = 0.0 50  180 50  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 directions    = 1   1   -1  1  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ol stop_flags   = 0   0   1   0  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example the types defined are combined into a struc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_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Note: Proper naming of variables is essential to avoid name-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ution.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C file variables are potentially included in a single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lobal to the entire program.  Therefore, one should take c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a strict naming convention that prepends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or module most likely to use the rc file variab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f you write a controller to fly rhex and need a P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ending ``fly'' to ``kp '' would be an appropriate naming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How to Include and Then Access Variables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ain access to your variables you will need to te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ut the rc file you have created.  The module manager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a the MMReadConfigFile() function.  This function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in the current directory then the directory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&lt;tt&gt;ROBOT_DIR&lt;/tt&gt; and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CONFIG_DIR&lt;/tt&gt; for the file you want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CONFIG_DIR&lt;/tt&gt; and &lt;tt&gt;ROBOT_DIR&lt;/tt&gt; are both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defined from the shell. If the same file is i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ose directories the first copy that is located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config files are included in your program you can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in your code through the Module Manager function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list.rc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educe the number of calls to MMReadConfigFile(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parser allows the inclusion directiv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practice is to create a single file ``list.rc''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 in the directory &lt;tt&gt;CONFIG_DIR&lt;/tt&gt; and includes all the 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necessary to run the main program.  An example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 module_manager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 comm_manager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 sitstand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 rhexwalker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%include rhexlogger.rc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pproach should be taken to minimize explicit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eadConfigFile() when a program needs to include many file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s the need for recompilation when the set of fil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included has to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Using robotlist.rc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turns out that the values for some configuration variab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 dependent. So, the user may want to define the sam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for different platforms, but with different values.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recommended practice is to create a fi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robotlist.rc", which is then place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ROBOT_DIR&lt;/tt&gt;. The programmer then needs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t&gt;MMReadConfigFile("robotlist.rc" )&lt;/tt&gt; which will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file based on the environment variable definition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convenient way of choosing a particular platform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ing an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