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 \defgroup CommunicationsGroup Communications Faciliti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HexLib communications facilities are built with the assu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munications channels are unreliable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ittent.  For example, we do not use the TCP/IP mess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  TCP/IP provides guaranteed messaging between proc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overhead and uncertainties of guaranteeing tha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in the face of an unreliable communications medium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 wireless ethernet networks, pose significant probl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es of unpredictable behavior.  Instead of TCP/IP, we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ase our packages on the UDP (User Datagram Protocol)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are not sent over ``connections'' but rather simply s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with no garauntee of receipt.  We build simp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ust, mechanisms on top of UDP to allow some garaunte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.  Since we have built these mechanisms ourselves, we ca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ly specify and make predictable the behavior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in a possibly unreliable wireless etherne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mmunications in RHexLib uses a the \ref Comm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This communications manager provides interface to various 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protocols for sending messages between processes.  On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ackage we build several convenience packag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ocess communications easier.  The first of these u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nager to set up and manage a ``database''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tributed across processes.  This databas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 information about the robot state when publish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 to outside clients, and can be used as the central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e for commands when database changes come from outside cli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bot.  Another of these can be used to initiate high band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of data, and to reliable retrieve this logged data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: the RHexLib communications libraries mak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for communication between machines with different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s.  In fact, you even have to be careful when sending flat 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 structures between processors.  Either the two sid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 with the same compiler, or you have to carefully organiz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to avoid any problems with differing methods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.  For example, some compilers will pad a one byte typ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unsigned char out to four bytes when preceding a four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  Others will not.  So a structure which has th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unsigned char'' followed by an ``int'' is much more dangerou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which has the elements ``int'' followed by an ``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individual components of RHexLib's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have their classes defined in a variety of head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only have to include the file RHexCom.h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ata sent and received through the communication manager tak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messages, encapsulated within the \ref Message clas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paradigms for sending and receiving messages in RHexLib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boxes and Streams. The classes \ref Mailbox and \ref Mail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former, whereas the classes \ref StreamSource and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ink are designed for the latter form of communications.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 allow users to create stream sources which send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s on their delivery while still maintaining fine g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ver the delivery attempts. Unlike mailboxes, stream si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destination for stream messages) maintain a queue of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rather than simply the last message. The following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illustrative examples for all these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\ref MessageExamp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\ref MailerExamp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\ref MailboxExamp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\ref StreamSourceExample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\ref StreamSinkExamp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emote manager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create a mailer or a stream source you pass in a mach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DP port number.  Internally, this creates a reference to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nager which is maintained by an instance of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Manager.  In addition, for every instance of RemoteManag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the last time communications was received from tha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nager and what that remote manager's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unications manager does not merely maintain a recor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ontact time in a RemoteManager, but for every RemoteManag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s, if the contact time is older than a certain threshold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mmunication manager's sub-threads will attempt to ``ping'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ommunications manager to elicit a response.  Thu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Manager can act as the ``heartbeat'' counter eve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manager which from the user's point of view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ceiv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RemoteManager's will be instantiated in the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mailers and stream sources, but you can als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CommManager::openRemote to directly add a ho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 to the list of remote managers to be ping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\ref PingExampl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