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 \defgroup CodeStandards Development Guidelines and Code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ge outlines some guidelines on how to develop code with RHe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de standards that we adopt throughout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/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