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BasicModulePage  Basic module example: Print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details of implementing a simple 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periodically displays the encoder cou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PrintModuleSection The PrintModule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RHexLib, any task that needs to be performed periodically is defin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e, more specifically as a class derived from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base class. Below is a definition of the  PrintModule 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encapsulates the task of periodically reading and printing the enco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PrintModule : public Modul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Module ( void ) : Module( "print", 0, false, false ) {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init( void )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uninit( void )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activa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deactiva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updat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class derived from the virtual base class Modu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five methods: init, uninit, activate, de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 These methods provide a a standard interface to the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ManagerGroup "module manager" which, among other tasks, keep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ll modules, manages their states, and calls the above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ppropriate times. In the case of PrintModule, the unini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o anything, the rest of the method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detail to note is that the  Module class constructo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arguments. The first two determine the name and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, which are used together to uniquely identify each modu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The last two arguments determine the type of th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plained in later chapters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itMethodSection The ini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:init is called whenever the module is added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's list with a call to the function MMAddModule().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 is usually responsible for initializing related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nd finding components and other module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odule's operation. In our example, no initializ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, so the init method is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ActivateMethodSection The activ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:activate is called whenever the module is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anager via a call to either MMActivateModule() 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MMGrabModule(). This changes the the module from the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to the ACTIVE state, which means that the module manag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to periodically call the update method of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ng a module usually involves making 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needed for the task are active and operational. More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initializations of the components must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For our example, the PrintModule will enabl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rs using the hardwa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Module::activate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axis = 0; axis &lt; 6; axis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HW::instance()-&gt;enable( ax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detail to note is the way hardware 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. Interfaces to hardware components are defined as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classes (such as EncoderHW, DCMotorHW, DriveHW etc.).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lasses internally maintains a single instance of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which is initialized by the particular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to be used. For those of you who are familiar with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, this corresponds to a singleton design pattern.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particular hardware component, the corresponding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ardware/EncoderHW.hh" in this case) must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may have guessed, the instance() method of such classe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the singleton instance of the correspond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which can then be used to access th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A more detailed treatment of how hardwar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 by RhexLib can be found in \ref HardwareGroup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DeactivateMethodSection The deactiv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:deactivate is called whenever the module is de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all to either MMDeactivateModule() or the last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leaseModule(). This puts the module in the INACTIVE stat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update method of the module will not be called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xample, upon deactivation, the  PrintModule will disab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oders using the hardwar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rintModule::deactivate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axis = 0; axis &lt; 6; axis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oderHW::instance()-&gt;disable( ax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pdateMethodSection The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::update is where the core functionality of a mod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When a module is in the ACTIVE state, its update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eriodically by the modul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example module, the  PrintModule, will read the encoders an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ntents in its  update method. Moreover, it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detecting keyboard input and exit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 PrintModule::update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x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Encoders: 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axis = 0; axis &lt; 6; axis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 "0x%04x, ", EncoderHW::instance()-&gt;read( axis 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f( "\n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 kbhit(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Message( "User interrupt: Shutting down!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PowerOff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singPrintSection Using PrintModule i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makes modules operational in RHexLib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oduleManagerGroup "Module Manager". In order to be ope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must be created as instatiations of the class, and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must be informed of its presenc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AddModule() library call. Moreover, it needs to be activa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MMActivateModule() or  MMGrabModule() library fun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its update function to start being called period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function MMMainLoop() is the main entry point to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and only returns when the program is about to terminat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ually called once from main(), after all the desired mod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added to the module manager's list. Once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the module manager takes control and handles th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s of module updates as well as other timing tasks.  Follow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MMMainLoop(), the only way to exit the program i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werOff function, from within one of the modu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ch, there is a very typical way in which RHexLib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. The following program is the main entry point to 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nd demonstrates how things are setup in a typical 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oduleManager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Module pr; // Create an instance of the PrintModul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itialize whichever hardware library we are link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Hardwa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and activate the prin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AddModule( &amp;pr, 10, 0, 1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ActivateModule( &amp;p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l the Module Manager main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MainLoop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leanup underlying hardware before we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eanupHardwar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et the module manager do its fin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MShutdown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is code segment shows, the typical structure of  main()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initHardware() to initialize underlying hardw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reate and initialize all modules that will be us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dd the newly created modules to the module manager's list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MAddModule() function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ctivate the necessary modules through  MMActivateModu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MMMainLoop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cleanupHardware() to cleanup underlying hardwar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ll MMShutdown() to let module manager do its final clean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all to MMMainLoop(), the module methods will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of the execution. Note that at least one module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efore MMMainLoop is called. Otherwise, the progra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k in an infinite loop, and no module updates will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detail is that the parameters of a module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of its updates are determined by the argu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dModule() function call. It is hence possible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, the starting time offset and the update order (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updates scheduled at the same time) of each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