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BasicControlPage Basic controller example: Pushup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a more complicated module: a RHex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which controls the robot to continuously do ``pushups''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simplest way of building a controller in RHexLib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otor control tasks are accomplished. It also shows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acilities commonly used in RHex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troller assumes that RHex is in the standing positi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 Starting there, it brings all the legs to a vertic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king the robot sit), waits there for a moment, and then stand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restarting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ection, we present the PushupModule imple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ation. Unlike our previous example, a complet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executable requires many other RHex specific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calibration tools which are not available in the 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Lib. In any case, the source code associated with this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found under the example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moddefsec The Modul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we describe the details of how to define the  Pushup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class and explain some of the components requi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 Usually, the definitions of module classes in RHexLib ar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eparate header files, defining the interface of the module with the 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ibrary. In this case, the class definition will resid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upController.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ModuleManager.h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ositionControl.hh"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Profiler.h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 PushupController : public Module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upController ( vo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 Module( "pushupcontroller", 0, true, false ) { 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odule base clas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 init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 uninit ( void ) { 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 activate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 deactivate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 update 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class definition is straightforward. We simply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module functions in a way similar to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he PrintModule. Once again, the name and index of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termined in the definition of the class constructor,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tiation of the base class Module. Note also that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module functions except the uninit() method will b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file PushupController.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we define a few private variables nad methods, lo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upContro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itionControl *control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mber variables will be pointers to the six differen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ler modules, associated with each one of the six le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Control modules implement basic proportional derivative(PD)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back for all the motors in the system. Through their public interf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controller will be able to set the target positions for each le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every millisecond, commanding the legs perform the desir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Gains_t     oldGains[6]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mber variables hold the PD gains that may have been in us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ntrollers before the pushup controller is activated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is deactivated, it will restore these gains to leave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in their previous state. This is usually a good practic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nents in the system might be expecting the PD gains to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 for prope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filer         legProfi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ber variable instantiates a Profiler object (see Profiler.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s directory), which is responsible from gener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 position as a function of time, also called leg profile.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only have one such object because, for the pushup controller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s are synchronized. Cconsequently, the desired pos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ix legs will be the same at 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RHexLib, the actual PD control of the leg motors and the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ssociated position profile are performed separately.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, our controller will ask the leg profiler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all the legs. Then, it will set this new target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 position controllers. This scheme abstracts the gen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leg trajectories from the local PD feedback loop on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trackCurrentProfile( voi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utility method provides a facility to read the current value of the le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r and inform all the motor position controllers about the new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lowerTime;  // Time in seconds to lower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chillTime;  // Time in seconds to chill, si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standTime;  // Time in seconds to raise the robo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waitTime;   // Time in seconds to wait standing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mber variables determine how much time the controller shoul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its stages. The pushup behavior can be decomposed in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es: lowering, chilling after sitting down, standing up and wait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 position. These variables determine how much time is spent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ph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ber variable indicates the current discrete ``phase''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. In implementing the aforementioned four different stag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up controller goes through six phases, where the controller 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0 : Starting to lower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1 : Waiting for the robot to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2 : Wait for a while in the sit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3 : Starting to sta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4 : Waiting for the robot to sta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5 : Wait for a while in the stand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ay to write this controller is to use the State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es of RHexLib. For this relatively simple example, we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he power of state machines. If there were many more than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or if the states were not visited in a simple cycle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hat trigger state transitions are were not so simple,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 would probably make the task simpler.  State Mach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in later tutorials about a \ref ToyMachinePage "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" and a \ref SupMachinePage "supervisory controll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m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mber variable is used to hold the state time of each phase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witch to the next phase at appropriate times, determined by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iming member variabl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itmethodsec The  init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asks usually performed by the init method of mod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locate other modules that are going to be used; and 2)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variables by reading configuration information from a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unction  MMFindModule(), RHexLib provides a means to 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er to other module objects in the system. Almos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of the library is implemented with modules, including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motor control, higher level behaviors such as walking, sta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ting, pronking as well as utilities such as logging data. Normal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in(), all such modules to be used by an executabl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dded'' to the system through calls to MMAddModule(). The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 thus has a list of all these components, and can find modu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name and index, which are two of the parameter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indModule()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upController::init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 i = 0; i &lt; 6; i ++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( ( control[i] = ( PositionControl *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MFindModule( POSITIONCONTROL_NAME, i ))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MFatalError ( "PushupController::init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Cannot find motor controller!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t of the init method locates all six Position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. All of these six modules have the same name,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odules.hh as the macro POSITIONCONTROL_NAME (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Control.hh), and their index identifies which motor axi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. If MMFindModule() function call returns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the required module has not yet been ad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manager's list, a fatal error is generated,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Time = MMGetFloatSymbol( "pushup_lower_time" , 1.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lTime = MMGetFloatSymbol( "pushup_chill_time" , 0.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ndTime = MMGetFloatSymbol( "pushup_stand_time" , 0.4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itTime = MMGetFloatSymbol( "pushup_wait_time" , 0.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rt of the init method initializes the 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pushup machine. RHexLib maintains a global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where symbol names are associated with either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string value. Modules in the system can access the tab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tFloatSymbol() and MMGetStringSymbol() to retrieve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symbol. These functions also take a default valu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o be returned if the requested symbol cannot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ually, the symbol table is initialized by loading a ``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'' using the MMReadConfig() function in main().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ncludes statement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up_lower_time = 0.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up_chill_time = 0.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up_stand_time = 0.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shup_wait_time = 0.2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assign values to symbols. This mechanism provides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ing the behavior of controllers and modules without requi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ecutable be recompil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actmetsec The activ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modules used by the pushup controller are the mot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. Moreover, they are required throughout the whol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. As a consequence, the activate module method in this c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requesting exclusive access to all six position contro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justing the PD gains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upController::activate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Gains_t gai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s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the pushup controller is activated, it will start from phase 0: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o lower. The phase must be initialized in the activ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ame instantiation of this module may be activat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(at different times) by different supervisory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 i = 0; i &lt; 6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GrabModule( control[i], thi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tement requests exclusive access to the mot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modules whose pointers were acquired in the 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 The functions MMGrabModule() and MMReleaseModule() are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pairs to acquire and release the exclusive use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in the system. They should be used whenever the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module is needed to make sure that the operation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n the system which might be using the same modul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ontext, there are two types of modules: SINGLE_US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_USER. The type of a module is determined by the constru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ule base class. The behavior of MMGrabModule() is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wo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user modules can be grabbed by only one other module at a time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grab request is received, the system gives a fatal err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s. This mechanism makes sure that, for example, the mot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s are not used by more than one entity at a time, 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 pretty chaotic behavior. Multi user modules can be grabbed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eature of MMGrabModule() is that the grabbed modul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if it is not already active.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leaseModule() function deactivates the module if i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as many times as it has been grabbed.  Hence, for multi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, the first call to the grab function activates the modu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call to the release function deactivates th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s.kp = 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ins.kd = 0.1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 i = 0; i &lt; 6; i++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[i]-&gt;getGains( &amp; oldGains[i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[i]-&gt;setGains( &amp; gain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segment saves the PD gains of the motor controllers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gains to appropriate values for the pushup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The deactiv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activate module method is usually responsible for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s that have been grabbed in the activate method. In addi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restores their states to what they were before they were grab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upController::deactivate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 i = 0; i &lt; 6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[i]-&gt;setGains( &amp; oldGains[i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ode segment restores the PD gains of the motor position controll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l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 i = 0; i &lt; 6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MReleaseModule( control[i], thi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ll six motor position controllers are released to gran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body else who wants to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updmetsec The updat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pdate module method is where the bulk of the work is don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. All the other module methods are mainly for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 integration with the rest of the system and do not much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current phase of the controller, the update method,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once every millisecond, has to perform different tasks.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ce, it ends up being a big case statement, implementing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chine which linearly proceeds through 6 states (or phases). I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, we will see more structured and formal ways of defining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which will allow the programmer to define much mor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s. Beyond 5 or 6 states, with transitions depending on event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imple timers, defining state machines through case statements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uneleg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upController::update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         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Target_t 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        now = MMRead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gment defines the local variables. An important function to no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MReadTime, which returns the current time in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 phase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0:   // Starting to lower the rob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Profiler.setup( now, now + lowerTime, 0, M_PI / 2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in the preceding sections, phase 0 in the pushup contro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obot starts to lower. Hence, in this state, we initialize the 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to bring the leg to a horizontal position and immediately pro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xt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tup(t1, t2, val2, val2) method of the  Profiler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itialize a linear time trajectory for the leg between two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 The resulting trajectory has the following functional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f$</w:t>
      </w:r>
    </w:p>
    <w:p>
      <w:pPr>
        <w:pStyle w:val="PreformattedText"/>
        <w:bidi w:val="0"/>
        <w:spacing w:before="0" w:after="0"/>
        <w:jc w:val="left"/>
        <w:rPr/>
      </w:pPr>
      <w:r>
        <w:rPr/>
        <w:t>f(t) = \left\{\begin{array}{l@{\hspace{0.3in}}l}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1 &amp; t &lt; t_1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1 + {(t-t_1) (val_2-val_1)}/{t_2-t_1)} &amp; t_1 \leq t \leq t_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_2 &amp; t &gt; t_2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array}\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f$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is interface does not know anything about the \f$2 \pi\f$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ity of angles, and interprets \f$val_1\f$ and \f$val_2\f$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s. The pushup controller, in order to lower the rob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, sets up a linear profile starting from 0 (vertical le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oing to \f$\pi/2\f$ (horizontal legs) in the amount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in the ini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=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hase of execution also marks the current time to measure how much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er needs to wait before initiating the chilling phase.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to the phase member variable transitions into phase 1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robot lowering to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1:   // Waiting for the robot to low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now &lt; ( mark + lowerTime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CurrentPro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=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 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hase 1, the controller does not change the profil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in phase 0. However, it reads the current target posi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and commands the motors to go to the current target ang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calls to the  trackCurrentProfile method (whose detail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later). When the legs reach their horizont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when  lowerTime amount of time has elapsed), th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phas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2:   // Wait for a while in the sit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now &gt; ( mark + chillTime 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=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 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is phase, the controller simply waits for a configured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without commanding new targets for the legs. Due to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control modules retain their latest assigned target, the 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ir horizontal positions, chilling in a sitt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Once again, note the use of the  mark member variabl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typical way of handling time-based transition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3:   // Starting to stand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gProfiler.setup( now, now + standTime, M_PI / 2, 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=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hase = 4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o phase 0, our controller next sets up a new leg traj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phase. This time, however, the legs are commanded to g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f$\pi / 2\f$ to \f$0\f$, effectively raising the robot to a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4:   // Waiting for the robot to sta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now &lt; ( mark + standTime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CurrentProfi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=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 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e 5:   // Wait for a while in the stand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now &gt; ( mark + waitTime ) 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 = n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ase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ases 4 and 5 perform exactly the same functionality as the phases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, first tracking the leg profiles for standing up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a little while in a standing position. 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returns to phase 0 once done with phase 5, resta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by lowering the robot to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trprsec The trackCurrentProfile Meth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explained in the preceding sections, the commonly performed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desired positions for the legs from the leg profi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targets of the position controllers is done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 PushupController::trackCurrentProfile ( void 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torTarget_t 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 = legProfiler.getVa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mmand all 6 motor controllers to go to tha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 i = 0; i &lt; 6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[i]-&gt;setTarget ( &amp; targe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ype  MotorTarget_t holds the desired position, veloc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for the motor, which is used by the local PD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 The leg profiler extracts this information from the functio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previous section, and returns it through its  getV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od. This target can then be directly passe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Control::setTarget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